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ы повышения квалификации и специальной подготовки для СПЕЦИАЛИС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Гродненском филиале ГИПК «ГАЗ-ИНСТИТУТ»</w:t>
      </w:r>
    </w:p>
    <w:p>
      <w:pPr>
        <w:pStyle w:val="Normal"/>
        <w:rPr/>
      </w:pPr>
      <w:r>
        <w:rPr/>
      </w:r>
    </w:p>
    <w:p>
      <w:pPr>
        <w:pStyle w:val="Normal"/>
        <w:ind w:left="1259" w:hanging="5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19"/>
        <w:gridCol w:w="9540"/>
        <w:gridCol w:w="1068"/>
        <w:gridCol w:w="2096"/>
      </w:tblGrid>
      <w:tr>
        <w:trPr>
          <w:trHeight w:val="613" w:hRule="atLeast"/>
          <w:cantSplit w:val="true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</w:t>
            </w:r>
            <w:r>
              <w:rPr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9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родолжи-тельность обучения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ях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  <w:cantSplit w:val="true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1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 организаций  Государственного производственного объединения по топливу и газификации «БЕЛТОПГАЗ»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у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лиц, ответственных за исправное состояние и безопасную эксплуатацию котлов, объектов газораспределительной системы и газопотребления организаций и котельных, сосудов, работающих под давлением, трубопроводов пара и горячей воды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и безопасную эксплуатацию объектов газораспределительной системы и газопотребления (без котлов) производственного характер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у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тветственных за безопасную эксплуатацию установок газопламенной обработки металлов и других материалов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безопасную эксплуатацию газового оборудования жилых и общественных зданий, предприятий бытового обслуживания населения непроизводственного характер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 за безопасную эксплуатацию бытовых газовых пли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8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существляющих проектирование, авторский надзор и  приемку в эксплуатацию объектов газораспределительной системы и газопотребл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8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существляющих строительство (монтаж) и сдачу в эксплуатацию объектов газораспределительной системы и газопотребл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8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существляющих технадзор за строительством (монтажом) и приемку в эксплуатацию объектов газораспределительной системы и газопотребл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8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существляющих наладку технических устройств, применяемых на опасных производственных объектах газораспределительной системы и газопотребл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и безопасную эксплуатацию сосудов, работающих под давлением, объектов газораспределительной системы и газопотребления  (без котлов и систем автоматизации котельных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и безопасную эксплуатацию котлов, трубопроводов, пара и горячей воды, систем автоматизации котельной.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и безопасную эксплуатацию котлов, трубопроводов и пара и горячей воды, систем автоматизации котельной на твердом виде топлив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/>
            </w:pPr>
            <w:r>
              <w:rPr>
                <w:sz w:val="22"/>
                <w:szCs w:val="22"/>
              </w:rPr>
              <w:t>ПК лиц, ответственных за безопасное ведение работ при ремонте, наладке и эксплуатации газопроводов и газового оборудования газозаправочных станций (АГЗС, МАЗС, ПАГЗС, модульно-блочных установок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безопасное ведение работ  при монтаже, ремонте, наладке и эксплуатации газового оборудования автомобилей, работающих на сжиженных углеводородных (пропан-бутан) газах или на сжатом природном газе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19"/>
        <w:gridCol w:w="9540"/>
        <w:gridCol w:w="1375"/>
        <w:gridCol w:w="2036"/>
      </w:tblGrid>
      <w:tr>
        <w:trPr>
          <w:trHeight w:val="507" w:hRule="atLeast"/>
          <w:cantSplit w:val="true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</w:t>
            </w:r>
            <w:r>
              <w:rPr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9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родолжи-тельность обучения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ях</w:t>
            </w:r>
          </w:p>
        </w:tc>
        <w:tc>
          <w:tcPr>
            <w:tcW w:w="2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  <w:cantSplit w:val="true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и безопасную эксплуатацию котлов, объектов газораспределительной системы и газопотребления организаций и котельных, сосудов, работающих под давлением, трубопроводов пара и горячей воды(для лиц имеющих теплотехническое образование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учение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лиц, имеющих теплотехническое образова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6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тветственных по надзору за техническим состоянием и безопасной  эксплуатацией сосудов, работающих под давление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6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исправное состояние безопасную эксплуатацию сосудов, работающих под давление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28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6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экспертов по устройству и безопасной эксплуатации сосудов, работающих под давлением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лиц, ответственных за безопасную эксплуатацию объектов газораспределительной системы и газопотребления, сосудов, работающих под давлением, котлов-утилизаторов, трубопроводов пара и горячей воды в пределах обвязки газопоршневого блока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-0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, осуществляющих проектирование и авторский надзор в области требований промышленной безопасности котельных с паровыми и водогрейными котлами независимо от вида топли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безопасное производство работ кранам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9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за содержание грузоподъемных  кранов в исправном состоянии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9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лиц, ответственных по надзору за безопасной эксплуатацией грузоподъемных  кранов, грузозахватных приспособлений и тар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пециалистов служб охраны труда и лиц, ответственных за организацию и осуществление производственного контроля за промышленной  безопасностью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1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специалистов, занятых перевозкой опасных грузов класс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601.3-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 специалистов, занятых перевозкой опасных грузов классов </w:t>
            </w:r>
            <w:r>
              <w:rPr>
                <w:b/>
                <w:sz w:val="20"/>
                <w:szCs w:val="20"/>
              </w:rPr>
              <w:t>3,4.1, 4.2, 4.3, 5.1, 5.2, 6.1, 6.2, 8, 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 класс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/повтор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601.12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специалистов, занятых перевозкой опасных грузов №ООН1202,1203,1223,3475 и авиац.топлива, отнесенного к №1268 или 186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ое/повторное 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 лиц, ответственных за исправное состояние и безопасную эксплуатацию котлов, объектов газораспределительной системы и газопотребления организаций и котельных, сосудов, работающих под давлением, трубопроводов пара и горячей воды (для  лиц, не имеющих теплотехнического образования)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ое 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-6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ответственных за производство работ в охранных зонах объектов газораспределительной систем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ое/повторное 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6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лиц, ответственных за общее состояние теплового хозяйства предприятия (организации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ое/повторное 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</w:t>
            </w:r>
          </w:p>
        </w:tc>
      </w:tr>
      <w:tr>
        <w:trPr>
          <w:trHeight w:val="49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0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firstLine="3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 лиц, ответственных за производство пусконаладочных работ в ГРП и ГРУ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рограммы обучение кадров по профессиям РАБОЧИХ в Гродненском филиале ГИПК «ГАЗ-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9923"/>
        <w:gridCol w:w="1417"/>
        <w:gridCol w:w="1843"/>
      </w:tblGrid>
      <w:tr>
        <w:trPr>
          <w:tblHeader w:val="true"/>
          <w:trHeight w:val="613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ебной программы</w:t>
            </w:r>
          </w:p>
        </w:tc>
        <w:tc>
          <w:tcPr>
            <w:tcW w:w="9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программы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родолжи-тельность обучения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1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ереподготовка операторов котельных, обслуживающих паровые котлы с давлением пара более 0,07 МПа (0,7 бар) и водогрейные котлы с температурой воды выше 115°С (газообразное и жидкое топливо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2 мес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ереподготовка операторов котельных, обслуживающих паровые котлы с давлением пара не более 0,07 МПа (0,7 бар) и водогрейные котлы с температурой нагрева воды не выше 115°С, работающие на газообразном топл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,5 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слесарей по обслуживанию газопроводов, ГРП (ГРУ), КИПиА, газового оборудования предприятий производственного характера, котель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,5 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слесарей по эксплуатации газопроводов, ГРП, сосудов, работающих под давлением и газового оборудования организаций непроизводственного характе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3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,5 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слесарей по ремонту и обслуживанию газопроводов и газового оборудования  газонаполнительных стан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,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ере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еров по защите подземных трубопроводов (газопроводы и групповые резервуарные установки СУГ) от корроз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,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ереподготовка машинистов (кочегаров) котельной по обслуживанию водогрейных котлов с температурой нагрева воды до и свыше 115°С и паровых  котлов с  давлением пара до и более 0,07 МПа (0,7 бар), работающих на твёрдом топлив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машинистов (кочегаров) котельных установок, имеющих удостоверение котлонадзора, на право обслуживания газифицированных котельны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Переподготовка (подготовка) лаборантов (аппаратчиков химводоочистки) химического анализа водного режима паровых  и водогрейных котл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2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1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аппаратчиков по сушке торфа брикетных цехов с сушилками ЦЕМА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,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стропальщиков (2-3 разря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машиниста (оператора) крана, управляемого с пол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2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операторов котельных, обслуживающих паровые котлы с давлением пара более 0,07 МПа (0,7 бар) и водогрейные котлы с температурой воды выше 115°С (газообразное и жидкое топлив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2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вышение квалификации операторов котельных, обслуживающих паровые котлы с давлением пара не более 0,07 МПа (0,7 бар) и водогрейные котлы с температурой нагрева воды не выше 115°С, работающие на газообразном топлив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вышение квалификации слесарей по обслуживанию газопроводов, ГРП (ГРУ), КИП и А, газового оборудования предприятий производственного характера, котель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лесарей по эксплуатации газопроводов, ГРП, сосудов, работающих под давлением и газового оборудования организаций непроизводственного характер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онтажников газопроводов и газового оборудования жилых зданий, предприятий бытового обслуживания населения, промышленных и сельскохозяйственных предприятий, котель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слесарей, машинистов и наполнителей баллонов газонаполнительных стан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,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еров по защите подземных трубопроводов (газопроводы и групповые резервуарные установки СУГ) от корроз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,5 н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Повышение квалификации машинистов и слесарей, обслуживающих газопроводы и газовое оборудование газотурбинной установки, сосудов, работающих под давлением, котлов-утилизаторов, трубопроводов пара и горячей в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2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</w:t>
            </w:r>
            <w:r>
              <w:rPr>
                <w:spacing w:val="-1"/>
                <w:sz w:val="22"/>
                <w:szCs w:val="22"/>
              </w:rPr>
              <w:t>операторов заправочных станций (АЗС) (с присвоением 5  разря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 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 правилам и приемам безопасной эксплуатации газифицированных технологических печей и агрегат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сварщиков и слесарей правилам и приемам безопасной работы при строительстве (монтаже) и ремонте газопроводов из полиэтиленовых тру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2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 правилам и приемам безопасной эксплуатации установок с газовыми горелками при ремонте дорожных покрытий, проведении кровельных, строительных и отделочных рабо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рабочих правилам и приемам безопасной эксплуатации установок для газопламенной обработки различных материалов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К «Обучение водителей безопасным методам работы при эксплуатации газового оборудования  автомобилей, работающих на сжиженных углеводородных газах (пропан-бутан) или на компримированном природном газ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персонала, занимающегося погрузкой-разгрузкой баллонов со сжиженными, сжатыми и растворенными под давлением газами, транспортировкой баллонов на территории предприятия, а также их хранением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3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Style w:val="Applestylespan"/>
                <w:sz w:val="22"/>
                <w:szCs w:val="22"/>
              </w:rPr>
              <w:t xml:space="preserve">ОК «Правила приемки, контроля и эксплуатации </w:t>
            </w:r>
            <w:r>
              <w:rPr>
                <w:sz w:val="22"/>
                <w:szCs w:val="22"/>
              </w:rPr>
              <w:t>дымоходов от газовых приборов, печей и котлов, а также вентиляционных каналов газифицированных помещений</w:t>
            </w:r>
            <w:r>
              <w:rPr>
                <w:rStyle w:val="Applestylespan"/>
                <w:sz w:val="22"/>
                <w:szCs w:val="22"/>
              </w:rPr>
              <w:t xml:space="preserve"> (для </w:t>
            </w:r>
            <w:r>
              <w:rPr>
                <w:sz w:val="22"/>
                <w:szCs w:val="22"/>
              </w:rPr>
              <w:t>контролеров-приемщиков печного хозяйства)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слесарей правилам и приемам безопасной работы  при монтаже, ремонте, наладке и  обслуживании газового оборудования автомобилей, работающих на сжиженных углеводородных газах (пропан-бутан) или на компримированном природном газ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8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слесарей, обслуживающих индивидуальные баллонные установки сжиженного (пропан-бутан) газа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8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, проводящих работы в охранных зонах объектов газораспределительной системы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3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аттестованных газоэлектросварщиков, выполняющих газоопасные работы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операторов, обслуживающих газовое оборудование АГЗС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машинистов и слесарей правилам и приемам безопасной эксплуатации и обслуживанию газопроводов, газового оборудования, сосудов, работающих под давлением, котлов-утилизаторов, трубопроводов пара и горячей воды в пределах обвязки газопоршневого бло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0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  <w:t>Р-3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 правилам и приемам безопасной работы при выполнении газоопасных работ внутри колодцев, цистерн и  других емкостных сооружен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  <w:t>1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  <w:t>(3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be-BY"/>
              </w:rPr>
            </w:pPr>
            <w:r>
              <w:rPr>
                <w:w w:val="90"/>
                <w:sz w:val="16"/>
                <w:szCs w:val="16"/>
                <w:lang w:val="be-BY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3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ОК «Обучение приемщиков заказов газоснабжающих организаций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5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lang w:val="be-BY"/>
              </w:rPr>
              <w:t>Р-3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контролёров газоснабжающих организаций, занятых учётом расхода газа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9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  <w:t>Р-3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 «Обучение слесарей, осуществляющих техническое обслуживание и ремонт газового оборудования автомобильных газозаправочных станций, правилам и приемам безопасной рабо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6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 правилам и приемам безопасной эксплуатации трубопроводов пара и горячей в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6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w w:val="90"/>
                <w:sz w:val="22"/>
                <w:szCs w:val="22"/>
                <w:lang w:val="be-BY"/>
              </w:rPr>
            </w:pPr>
            <w:r>
              <w:rPr>
                <w:w w:val="90"/>
                <w:sz w:val="22"/>
                <w:szCs w:val="22"/>
                <w:lang w:val="be-BY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, обслуживающих сосуды, работающие под давлением (нерегистрируемые в органах Госпромнадзора), требований безопасности тру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3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4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водителей механических транспортных средств для выполнения перевозки опасных грузов  (базовый курс)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5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4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водителей механических транспортных средств для выполнения перевозки опасных грузов  в цистерн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4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/>
            </w:pPr>
            <w:r>
              <w:rPr>
                <w:w w:val="90"/>
                <w:sz w:val="22"/>
                <w:szCs w:val="22"/>
              </w:rPr>
              <w:t>Р</w:t>
            </w:r>
            <w:r>
              <w:rPr>
                <w:w w:val="90"/>
                <w:sz w:val="22"/>
                <w:szCs w:val="22"/>
                <w:lang w:val="be-BY"/>
              </w:rPr>
              <w:t>-</w:t>
            </w:r>
            <w:r>
              <w:rPr>
                <w:w w:val="90"/>
                <w:sz w:val="22"/>
                <w:szCs w:val="22"/>
              </w:rPr>
              <w:t>5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ждан проверке состояния и прочистке дымовых и вентиляционных каналов в газифицированных одноквартирных, блокированных жилых домах, принадлежащих гражданам на праве собств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0,5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Р-50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для водителей, по изучению безопасных методов работы с газом при эксплуатации газового оборудования легковых автомобилей, работающих на сжиженных углеводородных газах (пропан-бутан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1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«Обучение рабочих по благоустройству территории, требованиям безопасности труд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(3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1:00Z</dcterms:created>
  <dc:creator>УЧОТДЕЛ1</dc:creator>
  <dc:description/>
  <dc:language>en-US</dc:language>
  <cp:lastModifiedBy>Lu</cp:lastModifiedBy>
  <cp:lastPrinted>2012-11-05T12:27:00Z</cp:lastPrinted>
  <dcterms:modified xsi:type="dcterms:W3CDTF">2013-05-21T09:19:00Z</dcterms:modified>
  <cp:revision>4</cp:revision>
  <dc:subject/>
  <dc:title>Исх</dc:title>
</cp:coreProperties>
</file>