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300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firstLine="396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firstLine="396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firstLine="396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firstLine="396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firstLine="396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firstLine="396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firstLine="396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firstLine="396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firstLine="396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firstLine="396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1" w:firstLine="396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firstLine="396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firstLine="396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firstLine="396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firstLine="396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firstLine="396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firstLine="396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firstLine="396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firstLine="396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firstLine="396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839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85pt;margin-top:8pt;width:71.6pt;height:8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1029552" r:id="rId2"/>
        </w:object>
      </w:r>
    </w:p>
    <w:p>
      <w:pPr>
        <w:pStyle w:val="Normal"/>
        <w:widowControl w:val="false"/>
        <w:ind w:right="-1" w:firstLine="368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ind w:right="-1" w:firstLine="368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ind w:right="-1" w:firstLine="368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ind w:right="-1" w:firstLine="368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ind w:right="-1" w:firstLine="368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ind w:right="-1" w:firstLine="368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ind w:right="-1" w:firstLine="368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ind w:right="-1" w:firstLine="368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ind w:right="-1" w:firstLine="368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ind w:right="-1" w:firstLine="3686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widowControl w:val="false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рактической конференции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9—21 ноября 2024 года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г. Витебск, ул. Правды 36, УП «Витебскоблгаз».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ноября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 16.00 заезд участников конференции в гостиницу «Ветразь»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00-18.00 экскурсия по историческим местам г. Витебска</w:t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ноября</w:t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53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. 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Style w:val="Organictitlecontentsp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Organictitlecontentsp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Торжественное открытие научно-практической конференции «Инновации в энергети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Organictitlecontentsp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Organictitlecontentsp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Заместитель Министра энергетики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Organictitlecontentspan"/>
                <w:color w:val="000000"/>
                <w:sz w:val="28"/>
                <w:szCs w:val="28"/>
                <w:shd w:fill="FFFFFF" w:val="clear"/>
              </w:rPr>
              <w:t>Мороз Денис Равилье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ветственное слово к участникам научно-практической конференции «Актуальные вопросы в энергети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 xml:space="preserve">Первый заместитель генерального директора 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 «Белтопгаз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b/>
                <w:bCs/>
                <w:sz w:val="28"/>
                <w:szCs w:val="28"/>
              </w:rPr>
              <w:t>Шавловский Дмитрий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ренды повышения безопасности на рабочих местах в Республики 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 управления охраны и государственной экспертизы условий труда Министерства труда и социальной защиты Республики Беларусь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арчевский Иван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10.2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газовой отрасли Республики 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 xml:space="preserve">Первый заместитель генерального директора 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 «Белтопгаз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b/>
                <w:bCs/>
                <w:sz w:val="28"/>
                <w:szCs w:val="28"/>
              </w:rPr>
              <w:t>Шавловский Дмитрий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Инновации в электроэнергетике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ервый заместитель генерального директора – главный инженер 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ПО «Белэнерго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маков Юрий Анато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отограф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bookmarkStart w:id="0" w:name="_Hlk175911060"/>
            <w:bookmarkEnd w:id="0"/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едприятий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теб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 в режиме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лан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14.00-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Ректор ГИПК «ГАЗ-ИНСТИТУТ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виков Михаил 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аевич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кция №1 - цифровая трансформация отрасли (модератор ректор                     ГИПК «ГАЗ-ИНСТИТУТ» Новиков Михаил Николаевич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1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№1 внедрение искусственного интеллекта в производство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У "АйТиГаз",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 «Витебскоблгаз» 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сильев Владислав 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2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4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Цифровые платформы в ОАО «Газпром трансгаз Беларусь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докладу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bookmarkStart w:id="1" w:name="_Hlk176349361"/>
            <w:r>
              <w:rPr>
                <w:sz w:val="28"/>
                <w:szCs w:val="28"/>
              </w:rPr>
              <w:t xml:space="preserve">Заместитель главного инженера по охране труда, промышленной и пожарной безопасности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ОАО «Газпром трансгаз Беларусь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бко Михаи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bookmarkStart w:id="2" w:name="_Hlk176349361"/>
            <w:r>
              <w:rPr>
                <w:b/>
                <w:bCs/>
                <w:sz w:val="28"/>
                <w:szCs w:val="28"/>
              </w:rPr>
              <w:t>Александрович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4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вышение культуры безопасности за счет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 решений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bookmarkStart w:id="3" w:name="_Hlk176350733"/>
            <w:bookmarkEnd w:id="3"/>
            <w:r>
              <w:rPr>
                <w:sz w:val="28"/>
                <w:szCs w:val="28"/>
              </w:rPr>
              <w:t>Учебный центр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Витебскэнерго» первый заместитель директора-главный инженер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елин Михаил Павлович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4" w:name="_Hlk176350733"/>
            <w:bookmarkStart w:id="5" w:name="_Hlk176350733"/>
            <w:bookmarkEnd w:id="5"/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Цифровизация выдачи технических условий потребителям газа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докладу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 xml:space="preserve">Первый заместитель генерального директора - главный 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 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ПУП "Гомельоблгаз" 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торан Александр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Цифровой тренер по оценке рисков и опасностей. Практические кейсы по визуализации рисков при производстве земляных работ.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 xml:space="preserve">Первый заместитель генерального директора – главный 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УП «Брестоблгаз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инский Игорь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тольевич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зрение. Сценарий применения на практике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Первый заместитель генерального директора-главный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УП «Мингаз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очкин Андрей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тольевич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IT</w:t>
            </w:r>
            <w:r>
              <w:rPr>
                <w:sz w:val="28"/>
                <w:szCs w:val="28"/>
                <w:shd w:fill="FFFFFF" w:val="clear"/>
              </w:rPr>
              <w:t xml:space="preserve">-платформа безопасности. Опыт создания безопасных условий труда </w:t>
            </w:r>
            <w:r>
              <w:rPr>
                <w:sz w:val="28"/>
                <w:szCs w:val="28"/>
              </w:rPr>
              <w:t>Белорусской железной дорог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докладу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bookmarkStart w:id="6" w:name="_Hlk176263260"/>
            <w:r>
              <w:rPr>
                <w:sz w:val="28"/>
                <w:szCs w:val="28"/>
              </w:rPr>
              <w:t>Первый заместитель начальника службы охраны труда и промышленной безопасности управления Белорусской железной дороги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удневский Сергей 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bookmarkStart w:id="7" w:name="_Hlk176263260"/>
            <w:r>
              <w:rPr>
                <w:b/>
                <w:bCs/>
                <w:sz w:val="28"/>
                <w:szCs w:val="28"/>
              </w:rPr>
              <w:t>Сергеевич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Развитие системы дополнительного образования взрослых в условиях цифровой трансформации эконом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докладу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тор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ПК «ГАЗ-ИНСТИТУТ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виков Михаил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1 дня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ещение мемориального комплекса «Три штыка»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у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№2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иПБ ГПО «Белтопгаз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исенко Ольга Ивановна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ректор по НМР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ПК «ГАЗ-ИНСТИТУТ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апенко Евгений 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в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Обмен мнениями в режиме бизнес-лан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Посещение предприятий г. Витеб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аучно-практической конференции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«Актуальные вопросы в энергети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К «ГАЗИНСТИТУТ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виков Михаил 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Закрытие научно-практической конференции «Актуальные вопросы в энергетике»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 xml:space="preserve">Первый заместитель генерального директора 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 «Белтопгаз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вловский Дмитрий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ич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b/>
                <w:bCs/>
                <w:sz w:val="28"/>
                <w:szCs w:val="28"/>
              </w:rPr>
              <w:t>Секция №2- производственная безопасность (модератор</w:t>
            </w:r>
            <w:r>
              <w:rPr>
                <w:sz w:val="28"/>
                <w:szCs w:val="28"/>
              </w:rPr>
              <w:t xml:space="preserve"> - з</w:t>
            </w:r>
            <w:r>
              <w:rPr>
                <w:b/>
                <w:bCs/>
                <w:sz w:val="28"/>
                <w:szCs w:val="28"/>
              </w:rPr>
              <w:t>аместитель начальника ООТиПБ ГПО «Белтопгаз» Борисенко О.И.)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человеческих ошибок и связь с культурой безопас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иПБ ГПО «Белтопгаз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Борисенко Ольга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2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Алгоритмы предотвращения несчастных случаев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е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  <w:shd w:fill="FFFFFF" w:val="clear"/>
              </w:rPr>
              <w:t>Заместитель начальника отдела надзора за соблюдением законодательства об охране труда Витеб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Суховило Сергей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Валерьевич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4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новационные направления в сфере обеспечения безопасности на производстве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отдела охраны труда, пожарной и промышленной безопасности аппарата управления ГПО «Белэнерго» 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рдиенко Владимир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9.5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iCs/>
                <w:sz w:val="28"/>
                <w:szCs w:val="28"/>
              </w:rPr>
              <w:t>Конкурсы профессионального мастерства как инструменты формирования культуры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iCs/>
                <w:sz w:val="28"/>
                <w:szCs w:val="28"/>
              </w:rPr>
              <w:t xml:space="preserve">Начальник отдела охраны труда и пожарной 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ПО «Белтопгаз» 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трик Игорь Леони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28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Типичные нарушения, выявляемые Госпромнадзором при проведении мероприятий технического характера </w:t>
            </w:r>
          </w:p>
          <w:p>
            <w:pPr>
              <w:pStyle w:val="Newncpi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bookmarkStart w:id="8" w:name="_Hlk176349177"/>
            <w:r>
              <w:rPr>
                <w:sz w:val="28"/>
                <w:szCs w:val="28"/>
                <w:shd w:fill="FFFFFF" w:val="clear"/>
              </w:rPr>
              <w:t>Главный государственный инспектор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итебского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ластного управления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спромнадзора 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ригорович Артем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bookmarkStart w:id="9" w:name="_Hlk176349177"/>
            <w:r>
              <w:rPr>
                <w:b/>
                <w:bCs/>
                <w:iCs/>
                <w:sz w:val="28"/>
                <w:szCs w:val="28"/>
              </w:rPr>
              <w:t>Викторович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Автоматизация процессов экологической безопасности по средством ПК «Эколог»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докладу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bookmarkStart w:id="10" w:name="_Hlk176349054"/>
            <w:r>
              <w:rPr>
                <w:sz w:val="28"/>
                <w:szCs w:val="28"/>
              </w:rPr>
              <w:t>Главный специалист управления по формированию научной политики в области газоснабжения и обеспечению общих видов деятельности</w:t>
            </w:r>
          </w:p>
          <w:p>
            <w:pPr>
              <w:pStyle w:val="Normal"/>
              <w:widowControl w:val="false"/>
              <w:ind w:right="-1" w:hanging="0"/>
              <w:rPr>
                <w:bCs/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>ГПО «Белтопгаз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ко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bookmarkStart w:id="11" w:name="_Hlk176349054"/>
            <w:r>
              <w:rPr>
                <w:b/>
                <w:sz w:val="28"/>
                <w:szCs w:val="28"/>
              </w:rPr>
              <w:t>Елена Александровна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280"/>
              <w:jc w:val="both"/>
              <w:rPr/>
            </w:pPr>
            <w:r>
              <w:rPr>
                <w:iCs/>
                <w:sz w:val="28"/>
                <w:szCs w:val="28"/>
              </w:rPr>
              <w:t>Цифровизация работ повышенной опасности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ОТиПБ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П «Могилёвоблгаз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авельев Андрей Олег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280"/>
              <w:jc w:val="both"/>
              <w:rPr/>
            </w:pPr>
            <w:r>
              <w:rPr>
                <w:iCs/>
                <w:sz w:val="28"/>
                <w:szCs w:val="28"/>
              </w:rPr>
              <w:t>Тренд на роботизацию как элемент безопасности. Оснащение современные учебных полигонов</w:t>
            </w:r>
          </w:p>
          <w:p>
            <w:pPr>
              <w:pStyle w:val="Newncpi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СОТиПБ 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 «Витебскоблгаз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частный Евгений 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 xml:space="preserve">Digital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технологии на страже безопасности автотранспорт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докладу</w:t>
            </w:r>
          </w:p>
          <w:p>
            <w:pPr>
              <w:pStyle w:val="Newncpi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БиОТ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«Минскоблгаз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ихновец Татьяна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еннад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280"/>
              <w:rPr/>
            </w:pPr>
            <w:r>
              <w:rPr>
                <w:iCs/>
                <w:sz w:val="28"/>
                <w:szCs w:val="28"/>
              </w:rPr>
              <w:t>Современные подходы в обеспечении безопасности на производстве</w:t>
            </w:r>
          </w:p>
          <w:p>
            <w:pPr>
              <w:pStyle w:val="Newncpi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iCs/>
                <w:sz w:val="28"/>
                <w:szCs w:val="28"/>
              </w:rPr>
              <w:t>Начальник службы надежности, охраны труда, пожарной, промышленной и радиационной безопасности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П «Витебскэнерго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Щедров Олег Леонидович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280"/>
              <w:jc w:val="both"/>
              <w:rPr/>
            </w:pPr>
            <w:r>
              <w:rPr>
                <w:iCs/>
                <w:sz w:val="28"/>
                <w:szCs w:val="28"/>
              </w:rPr>
              <w:t>Слайд маппинг в создании здоровых и безопасных условий труда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ewncpi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ы труда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АО "Новогрудский завод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зовой аппаратуры"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Чигирева 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ветлана Игнат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1.5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280"/>
              <w:rPr/>
            </w:pPr>
            <w:r>
              <w:rPr>
                <w:iCs/>
                <w:sz w:val="28"/>
                <w:szCs w:val="28"/>
              </w:rPr>
              <w:t>Инновационные технические решения в области промышленной безопасности</w:t>
            </w:r>
          </w:p>
          <w:p>
            <w:pPr>
              <w:pStyle w:val="Newncpi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ТИ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ПО «Белтопгаз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Хмелев Максим Викторович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екция №3 - наука и образование для отрасли </w:t>
            </w:r>
            <w:r>
              <w:rPr>
                <w:b/>
                <w:bCs/>
                <w:sz w:val="28"/>
                <w:szCs w:val="28"/>
              </w:rPr>
              <w:t>(модератор</w:t>
            </w:r>
            <w:r>
              <w:rPr>
                <w:b/>
                <w:bCs/>
                <w:iCs/>
                <w:sz w:val="28"/>
                <w:szCs w:val="28"/>
              </w:rPr>
              <w:t xml:space="preserve"> проректор по НМР ГИПК «ГАЗ-ИНСТИТУТ»</w:t>
            </w:r>
            <w:r>
              <w:rPr>
                <w:b/>
                <w:bCs/>
                <w:sz w:val="28"/>
                <w:szCs w:val="28"/>
              </w:rPr>
              <w:t xml:space="preserve"> Потапенко Е.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iCs/>
                <w:sz w:val="28"/>
                <w:szCs w:val="28"/>
              </w:rPr>
              <w:t>Формирование научной политики в ГПО «Белтопгаз»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формированию научной политики в области газоснабжения и обеспечению общих видов деятель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кин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2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актико-ориентированность в научно-исследовательской и инновационной деятельности Гомельского государственного технического университета</w:t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роректор по научной работе </w:t>
            </w:r>
            <w:bookmarkStart w:id="12" w:name="_Hlk176351700"/>
            <w:r>
              <w:rPr>
                <w:b w:val="false"/>
                <w:bCs w:val="false"/>
                <w:color w:val="000000"/>
                <w:sz w:val="28"/>
                <w:szCs w:val="28"/>
              </w:rPr>
              <w:t>Гомельского государственного технического университета имени П.О.Сухого</w:t>
            </w:r>
            <w:bookmarkEnd w:id="12"/>
          </w:p>
          <w:p>
            <w:pPr>
              <w:pStyle w:val="Heading2"/>
              <w:rPr>
                <w:color w:val="000000"/>
                <w:sz w:val="28"/>
                <w:szCs w:val="28"/>
              </w:rPr>
            </w:pPr>
            <w:bookmarkStart w:id="13" w:name="_Hlk176348813"/>
            <w:bookmarkEnd w:id="13"/>
            <w:r>
              <w:rPr>
                <w:color w:val="000000"/>
                <w:sz w:val="28"/>
                <w:szCs w:val="28"/>
              </w:rPr>
              <w:t>Бойко Андрей Андреевич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  <w:bookmarkStart w:id="14" w:name="_Hlk176348813"/>
            <w:bookmarkStart w:id="15" w:name="_Hlk176348813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4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iCs/>
                <w:sz w:val="28"/>
                <w:szCs w:val="28"/>
              </w:rPr>
              <w:t>Применение теоретико-вероятностного подхода в рамках решения задач по улучшению защитных свойств дыхательных аппаратов на химически связанном кислороде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ректор по НМР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ПК «ГАЗ-ИНСТИТУТ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тапенко Евгений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ав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9.5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iCs/>
                <w:sz w:val="28"/>
                <w:szCs w:val="28"/>
              </w:rPr>
              <w:t>Научное взаимодействие с Министерством энергетик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 Белорусского национального технического университе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ушенко Кс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нтиновна</w:t>
            </w:r>
          </w:p>
          <w:p>
            <w:pPr>
              <w:pStyle w:val="Rtejustify"/>
              <w:shd w:fill="FFFFFF" w:val="clear"/>
              <w:spacing w:before="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iCs/>
                <w:sz w:val="28"/>
                <w:szCs w:val="28"/>
              </w:rPr>
              <w:t>Взаимосвязь образования, науки и производства на примере сотрудничества с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 «Витебскоблгаз»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iCs/>
                <w:sz w:val="28"/>
                <w:szCs w:val="28"/>
              </w:rPr>
              <w:t>Заведующий кафедры технологий программирования Полоцкого государственного университета Имени Ефросинии Полоцкой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Чертков Валерий 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ихайлович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ГрГУ им. Я.Купал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УП «Гроднооблгаз»: взаимодействие и перспективы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н инженерно-строительного факультета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iCs/>
                <w:sz w:val="28"/>
                <w:szCs w:val="28"/>
              </w:rPr>
              <w:t xml:space="preserve">Гродненского государственного университета имени Янки Купала 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лик Алла Ричар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rPr/>
            </w:pPr>
            <w:r>
              <w:rPr>
                <w:iCs/>
                <w:sz w:val="28"/>
                <w:szCs w:val="28"/>
              </w:rPr>
              <w:t>Практико-ориентированная подготовка инженеров на основе эффективного взаимодействия университета с организациями-заказчиками кадров на примере сотрудничества с УП «Брестоблгаз».</w:t>
            </w:r>
          </w:p>
          <w:p>
            <w:pPr>
              <w:pStyle w:val="Newncpi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Заведующий кафедрой "Теплогазоснабжение и вентиляция" Брестского государственного технического университета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сельцев Владимир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ннадьевич 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я ресурса эксплуатации подземных полиэтиленовых газопроводов</w:t>
            </w:r>
          </w:p>
          <w:p>
            <w:pPr>
              <w:pStyle w:val="Newncpi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iCs/>
                <w:sz w:val="28"/>
                <w:szCs w:val="28"/>
              </w:rPr>
              <w:t>Доцент кафедры «Газоснабжение»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ПК «ГАЗ-ИНСТИТУТ»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ляков Вадим Игор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28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Акустико-вибрационные методы диагностики электроприводов, подшипников качения, скольжения, центробежных насосов и дизельных двигателей</w:t>
            </w:r>
          </w:p>
          <w:p>
            <w:pPr>
              <w:pStyle w:val="Newncpi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  <w:p>
            <w:pPr>
              <w:pStyle w:val="Newncpi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  <w:shd w:fill="FFFFFF" w:val="clear"/>
              </w:rPr>
            </w:pPr>
            <w:bookmarkStart w:id="16" w:name="_Hlk172818324"/>
            <w:r>
              <w:rPr>
                <w:sz w:val="28"/>
                <w:szCs w:val="28"/>
                <w:shd w:fill="FFFFFF" w:val="clear"/>
              </w:rPr>
              <w:t>Доктор тех. наук,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фессор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ПК «ГАЗ-ИНСТИТУТ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Грунтович Николай 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bookmarkStart w:id="17" w:name="_Hlk172818324"/>
            <w:r>
              <w:rPr>
                <w:b/>
                <w:bCs/>
                <w:iCs/>
                <w:sz w:val="28"/>
                <w:szCs w:val="28"/>
              </w:rPr>
              <w:t>В</w:t>
            </w:r>
            <w:bookmarkEnd w:id="17"/>
            <w:r>
              <w:rPr>
                <w:b/>
                <w:bCs/>
                <w:iCs/>
                <w:sz w:val="28"/>
                <w:szCs w:val="28"/>
              </w:rPr>
              <w:t>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систем, структур, процессов и его применение в образовании и производстве</w:t>
            </w:r>
          </w:p>
          <w:p>
            <w:pPr>
              <w:pStyle w:val="Newncpi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bookmarkStart w:id="18" w:name="_Hlk176351913"/>
            <w:r>
              <w:rPr>
                <w:sz w:val="28"/>
                <w:szCs w:val="28"/>
              </w:rPr>
              <w:t xml:space="preserve">Декан факультета математики и информационных технологий Витебского государственного университета 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и П.М.Машерова 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bookmarkStart w:id="19" w:name="_Hlk176351913"/>
            <w:r>
              <w:rPr>
                <w:b/>
                <w:bCs/>
                <w:sz w:val="28"/>
                <w:szCs w:val="28"/>
              </w:rPr>
              <w:t>Залесская Елена Николаевна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0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280"/>
              <w:rPr/>
            </w:pPr>
            <w:r>
              <w:rPr>
                <w:iCs/>
                <w:sz w:val="28"/>
                <w:szCs w:val="28"/>
              </w:rPr>
              <w:t>Проблематика в теории и технологиях сварочных соединений</w:t>
            </w:r>
          </w:p>
          <w:p>
            <w:pPr>
              <w:pStyle w:val="Newncpi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bookmarkStart w:id="20" w:name="_Hlk176352058"/>
            <w:r>
              <w:rPr>
                <w:iCs/>
                <w:sz w:val="28"/>
                <w:szCs w:val="28"/>
              </w:rPr>
              <w:t>Заведующий кафедрой «Оборудование и технология сварочного производства»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bookmarkStart w:id="21" w:name="_Hlk176352058"/>
            <w:r>
              <w:rPr>
                <w:b/>
                <w:bCs/>
                <w:iCs/>
                <w:sz w:val="28"/>
                <w:szCs w:val="28"/>
              </w:rPr>
              <w:t>Коротеев Артур Олегович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1.55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280"/>
              <w:rPr/>
            </w:pPr>
            <w:r>
              <w:rPr>
                <w:sz w:val="28"/>
                <w:szCs w:val="28"/>
                <w:shd w:fill="FFFFFF" w:val="clear"/>
              </w:rPr>
              <w:t>Методологические принципы построения интеллектуальных систем учета и управления энергоэффективностью промышленных потребителей</w:t>
            </w:r>
          </w:p>
          <w:p>
            <w:pPr>
              <w:pStyle w:val="Newncpi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 по до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ктор тех. наук,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фессор</w:t>
            </w:r>
          </w:p>
          <w:p>
            <w:pPr>
              <w:pStyle w:val="Normal"/>
              <w:widowControl w:val="false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ПК «ГАЗ-ИНСТИТУТ»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Грунтович Надежда 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имировна</w:t>
            </w:r>
          </w:p>
        </w:tc>
      </w:tr>
    </w:tbl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170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i w:val="false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48" w:after="0"/>
      <w:outlineLvl w:val="2"/>
    </w:pPr>
    <w:rPr>
      <w:rFonts w:ascii="Times New Roman" w:hAnsi="Times New Roman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basedOn w:val="Style9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Слабое выделение"/>
    <w:basedOn w:val="Emphasis"/>
    <w:qFormat/>
    <w:rPr>
      <w:i w:val="false"/>
      <w:iCs w:val="false"/>
    </w:rPr>
  </w:style>
  <w:style w:type="character" w:styleId="11">
    <w:name w:val="1. Глава Знак"/>
    <w:basedOn w:val="Style9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4">
    <w:name w:val="Обычны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111">
    <w:name w:val="1.1. Заголовок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111">
    <w:name w:val="1.1.1. Подзаголовок Знак"/>
    <w:basedOn w:val="Style9"/>
    <w:qFormat/>
    <w:rPr>
      <w:rFonts w:ascii="Times New Roman" w:hAnsi="Times New Roman" w:cs="Times New Roman"/>
      <w:b/>
      <w:sz w:val="28"/>
      <w:szCs w:val="28"/>
    </w:rPr>
  </w:style>
  <w:style w:type="character" w:styleId="12">
    <w:name w:val="Список 1 (точка)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аблица 1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4">
    <w:name w:val="Рисунок 1 Знак"/>
    <w:basedOn w:val="13"/>
    <w:qFormat/>
    <w:rPr>
      <w:rFonts w:ascii="Arial" w:hAnsi="Arial" w:eastAsia="Times New Roman" w:cs="Arial"/>
      <w:sz w:val="24"/>
      <w:szCs w:val="24"/>
    </w:rPr>
  </w:style>
  <w:style w:type="character" w:styleId="Style15">
    <w:name w:val="Рисунок подписи Знак"/>
    <w:basedOn w:val="14"/>
    <w:qFormat/>
    <w:rPr>
      <w:rFonts w:ascii="Arial" w:hAnsi="Arial" w:eastAsia="Times New Roman" w:cs="Arial"/>
      <w:sz w:val="20"/>
      <w:szCs w:val="20"/>
    </w:rPr>
  </w:style>
  <w:style w:type="character" w:styleId="15">
    <w:name w:val="Список 1 (тире)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Список 2 (точка) Знак"/>
    <w:basedOn w:val="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аблица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22">
    <w:name w:val="Список 2 (тире) Знак"/>
    <w:basedOn w:val="15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Список 2 (отступ)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Список 3 (точка) Знак"/>
    <w:basedOn w:val="2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Фамилии (конференция)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Исп. ист. - заголовок (конференция) Знак"/>
    <w:basedOn w:val="Style9"/>
    <w:qFormat/>
    <w:rPr>
      <w:rFonts w:ascii="Times New Roman" w:hAnsi="Times New Roman" w:eastAsia="Times New Roman" w:cs="Times New Roman"/>
      <w:b/>
      <w:caps/>
    </w:rPr>
  </w:style>
  <w:style w:type="character" w:styleId="Style21">
    <w:name w:val="Исп. ист. - список (конференция) Знак"/>
    <w:basedOn w:val="Style9"/>
    <w:qFormat/>
    <w:rPr>
      <w:rFonts w:ascii="Times New Roman" w:hAnsi="Times New Roman" w:eastAsia="Times New Roman" w:cs="Times New Roman"/>
    </w:rPr>
  </w:style>
  <w:style w:type="character" w:styleId="Style22">
    <w:name w:val="Замещающий текст"/>
    <w:basedOn w:val="Style9"/>
    <w:qFormat/>
    <w:rPr>
      <w:color w:val="808080"/>
    </w:rPr>
  </w:style>
  <w:style w:type="character" w:styleId="Style2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24">
    <w:name w:val="Ирина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Organictitlecontentspan">
    <w:name w:val="organictitlecontentspan"/>
    <w:basedOn w:val="Style9"/>
    <w:qFormat/>
    <w:rPr/>
  </w:style>
  <w:style w:type="character" w:styleId="16">
    <w:name w:val="Неразрешенное упоминание1"/>
    <w:basedOn w:val="Style9"/>
    <w:qFormat/>
    <w:rPr>
      <w:color w:val="605E5C"/>
      <w:shd w:fill="E1DFDD" w:val="clear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851"/>
      <w:jc w:val="center"/>
      <w:outlineLvl w:val="1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widowControl w:val="false"/>
    </w:pPr>
    <w:rPr>
      <w:rFonts w:eastAsia="Calibri"/>
      <w:sz w:val="28"/>
      <w:szCs w:val="28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cs="Cambria"/>
      <w:smallCaps/>
      <w:color w:val="365F91"/>
    </w:rPr>
  </w:style>
  <w:style w:type="paragraph" w:styleId="17">
    <w:name w:val="1. Глава"/>
    <w:basedOn w:val="Normal"/>
    <w:qFormat/>
    <w:pPr>
      <w:spacing w:before="240" w:after="120"/>
      <w:jc w:val="center"/>
    </w:pPr>
    <w:rPr>
      <w:b/>
      <w:caps/>
      <w:sz w:val="28"/>
    </w:rPr>
  </w:style>
  <w:style w:type="paragraph" w:styleId="Style2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112">
    <w:name w:val="1.1. Заголовок"/>
    <w:basedOn w:val="Normal"/>
    <w:qFormat/>
    <w:pPr>
      <w:spacing w:before="240" w:after="120"/>
      <w:jc w:val="center"/>
    </w:pPr>
    <w:rPr>
      <w:b/>
      <w:sz w:val="28"/>
      <w:szCs w:val="28"/>
    </w:rPr>
  </w:style>
  <w:style w:type="paragraph" w:styleId="1112">
    <w:name w:val="1.1.1. Подзаголовок"/>
    <w:basedOn w:val="Normal"/>
    <w:qFormat/>
    <w:pPr>
      <w:spacing w:before="240" w:after="120"/>
    </w:pPr>
    <w:rPr>
      <w:b/>
    </w:rPr>
  </w:style>
  <w:style w:type="paragraph" w:styleId="18">
    <w:name w:val="Список 1 (точка)"/>
    <w:basedOn w:val="Style27"/>
    <w:qFormat/>
    <w:pPr>
      <w:numPr>
        <w:ilvl w:val="0"/>
        <w:numId w:val="5"/>
      </w:numPr>
      <w:ind w:left="0" w:firstLine="567"/>
    </w:pPr>
    <w:rPr/>
  </w:style>
  <w:style w:type="paragraph" w:styleId="19">
    <w:name w:val="Таблица 1"/>
    <w:basedOn w:val="Style27"/>
    <w:qFormat/>
    <w:pPr>
      <w:spacing w:before="240" w:after="120"/>
      <w:ind w:hanging="0"/>
      <w:jc w:val="left"/>
    </w:pPr>
    <w:rPr>
      <w:rFonts w:ascii="Arial" w:hAnsi="Arial" w:cs="Arial"/>
      <w:sz w:val="24"/>
    </w:rPr>
  </w:style>
  <w:style w:type="paragraph" w:styleId="110">
    <w:name w:val="Рисунок 1"/>
    <w:basedOn w:val="19"/>
    <w:qFormat/>
    <w:pPr>
      <w:spacing w:before="120" w:after="240"/>
      <w:jc w:val="center"/>
    </w:pPr>
    <w:rPr/>
  </w:style>
  <w:style w:type="paragraph" w:styleId="Style28">
    <w:name w:val="Рисунок подписи"/>
    <w:basedOn w:val="110"/>
    <w:qFormat/>
    <w:pPr>
      <w:spacing w:before="240" w:after="120"/>
    </w:pPr>
    <w:rPr>
      <w:sz w:val="20"/>
      <w:szCs w:val="20"/>
    </w:rPr>
  </w:style>
  <w:style w:type="paragraph" w:styleId="113">
    <w:name w:val="Список 1 (тире)"/>
    <w:basedOn w:val="Style27"/>
    <w:qFormat/>
    <w:pPr>
      <w:numPr>
        <w:ilvl w:val="0"/>
        <w:numId w:val="3"/>
      </w:numPr>
      <w:ind w:left="0" w:firstLine="567"/>
    </w:pPr>
    <w:rPr/>
  </w:style>
  <w:style w:type="paragraph" w:styleId="24">
    <w:name w:val="Список 2 (точка)"/>
    <w:basedOn w:val="18"/>
    <w:qFormat/>
    <w:pPr>
      <w:numPr>
        <w:ilvl w:val="0"/>
        <w:numId w:val="4"/>
      </w:numPr>
      <w:ind w:left="0" w:firstLine="851"/>
    </w:pPr>
    <w:rPr/>
  </w:style>
  <w:style w:type="paragraph" w:styleId="Style29">
    <w:name w:val="Таблица"/>
    <w:basedOn w:val="Style27"/>
    <w:qFormat/>
    <w:pPr>
      <w:ind w:hanging="0"/>
      <w:jc w:val="center"/>
    </w:pPr>
    <w:rPr>
      <w:rFonts w:ascii="Arial" w:hAnsi="Arial" w:cs="Arial"/>
      <w:sz w:val="20"/>
      <w:szCs w:val="20"/>
    </w:rPr>
  </w:style>
  <w:style w:type="paragraph" w:styleId="25">
    <w:name w:val="Список 2 (тире)"/>
    <w:basedOn w:val="113"/>
    <w:qFormat/>
    <w:pPr>
      <w:numPr>
        <w:ilvl w:val="0"/>
        <w:numId w:val="2"/>
      </w:numPr>
      <w:ind w:left="0" w:firstLine="851"/>
    </w:pPr>
    <w:rPr/>
  </w:style>
  <w:style w:type="paragraph" w:styleId="26">
    <w:name w:val="Список 2 (отступ)"/>
    <w:basedOn w:val="Style27"/>
    <w:qFormat/>
    <w:pPr>
      <w:spacing w:lineRule="auto" w:line="240"/>
      <w:ind w:firstLine="851"/>
    </w:pPr>
    <w:rPr/>
  </w:style>
  <w:style w:type="paragraph" w:styleId="32">
    <w:name w:val="Список 3 (точка)"/>
    <w:basedOn w:val="24"/>
    <w:qFormat/>
    <w:pPr>
      <w:spacing w:lineRule="auto" w:line="2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Фамилии (конференция)"/>
    <w:basedOn w:val="Style27"/>
    <w:qFormat/>
    <w:pPr>
      <w:spacing w:before="240" w:after="240"/>
      <w:ind w:hanging="0"/>
    </w:pPr>
    <w:rPr>
      <w:szCs w:val="28"/>
    </w:rPr>
  </w:style>
  <w:style w:type="paragraph" w:styleId="Style31">
    <w:name w:val="Исп. ист. - заголовок (конференция)"/>
    <w:basedOn w:val="Normal"/>
    <w:qFormat/>
    <w:pPr>
      <w:spacing w:lineRule="auto" w:line="235" w:before="240" w:after="0"/>
      <w:jc w:val="center"/>
    </w:pPr>
    <w:rPr>
      <w:b/>
      <w:caps/>
      <w:sz w:val="22"/>
      <w:szCs w:val="22"/>
    </w:rPr>
  </w:style>
  <w:style w:type="paragraph" w:styleId="Style32">
    <w:name w:val="Исп. ист. - список (конференция)"/>
    <w:basedOn w:val="Normal"/>
    <w:qFormat/>
    <w:pPr>
      <w:spacing w:lineRule="auto" w:line="235"/>
      <w:ind w:firstLine="567"/>
      <w:jc w:val="both"/>
    </w:pPr>
    <w:rPr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Ирина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lang w:val="be-BY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2:00Z</dcterms:created>
  <dc:creator>IVR</dc:creator>
  <dc:description/>
  <cp:keywords/>
  <dc:language>en-US</dc:language>
  <cp:lastModifiedBy>Microsoft Office</cp:lastModifiedBy>
  <cp:lastPrinted>2024-09-10T10:48:00Z</cp:lastPrinted>
  <dcterms:modified xsi:type="dcterms:W3CDTF">2024-09-30T09:41:00Z</dcterms:modified>
  <cp:revision>3</cp:revision>
  <dc:subject/>
  <dc:title/>
</cp:coreProperties>
</file>